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4961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5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матова Улугбека Аманкуловича, </w:t>
      </w:r>
      <w:r>
        <w:rPr>
          <w:rStyle w:val="CatUserDefinedgrp4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4.2025 в 15:17 час. водитель Эрматов на </w:t>
      </w:r>
      <w:r>
        <w:rPr>
          <w:rStyle w:val="CatUserDefinedgrp4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Honda Civic г/н </w:t>
      </w:r>
      <w:r>
        <w:rPr>
          <w:rStyle w:val="CatUserDefinedgrp4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Эрматов вину признал, пояснил, что не увидел запрещающий зна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Эрмато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49143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Эрмато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Эрматова, что подтверждает личность его как водителя, управлявшего автомобилем Honda Civic г/н </w:t>
      </w:r>
      <w:r>
        <w:rPr>
          <w:rStyle w:val="CatUserDefinedgrp43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863-86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Honda Civic г/н </w:t>
      </w:r>
      <w:r>
        <w:rPr>
          <w:rStyle w:val="CatUserDefinedgrp43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Эрматова составлены в соответствии с требованиями КоАП РФ. Нарушений прав Эрмат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Эрмато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Эрматова Улугбека Аманкул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5091000821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CatUserDefinedgrp43rplc36">
    <w:name w:val="cat-UserDefined grp-43 rplc-36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